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родское поселение Звенигов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XXХXXXVII-я сессия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Ι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ый созыв                                                                      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9                                                                                     30 июля   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дексации размеров пенсии за выслугу лет лицам,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вшим должности муниципальной службы в органах местного самоуправления муниципального образования «Городское поселение Звенигово» и должности в органах государственной власти и управления Звениговского района Марийской АССР (Марийской АССР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повышением денежного содержания лиц, замещающих должности муниципальной службы муниципального образования «Городское поселение Звенигово», руководствуясь Указом Главы Республики Марий Эл от 21.03.2014г. № 63 «Об индексации размеров пенсий за выслугу лет лицам, замещавшим государственные должности Республики Марий Эл, должности государственной гражданской службы Республики Марий Эл, должности в органах государственной власти и управления Марийской АССР (Марийской ССР), Собрание депутатов муниципального образования  «Городское поселение Звенигово», Р Е Ш И Л 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инансовому отделу муниципального образования «Звениговский муниципальный район» произвести индексацию размеров пенсии за выслугу лет  лицам, замещавшим должности муниципальной службы в органах местного самоуправления муниципального образования «Городское поселение Звенигово» и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ндекса 1,3 определенного исходя из размеров месячных окладов и размеров месячных окладов  в соответствии с присвоенными классными чинами муниципальной службы лиц, замещающих должности муниципальной службы 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ндекса 1,2 определенного исходя из размеров должностных окладов и размеров окладов за классные чины лиц, замещающих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Индексировать минимальный размер пенсии за выслугу лет с применением индекса 1,2 и установить минимальный размер пенсии за выслугу лет 3553 руб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  и распространяется на правоотношения возникшие с 1 ма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ское поселение Звениго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ab/>
        <w:t xml:space="preserve">И.А.Шумков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6:00Z</dcterms:created>
  <dc:creator>Артемьева</dc:creator>
  <dc:description/>
  <cp:keywords/>
  <dc:language>en-US</dc:language>
  <cp:lastModifiedBy>Admin</cp:lastModifiedBy>
  <cp:lastPrinted>2014-06-30T08:43:00Z</cp:lastPrinted>
  <dcterms:modified xsi:type="dcterms:W3CDTF">2014-08-22T14:51:00Z</dcterms:modified>
  <cp:revision>5</cp:revision>
  <dc:subject/>
  <dc:title>ииииииииииииии</dc:title>
</cp:coreProperties>
</file>